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12"/>
          <w:szCs w:val="12"/>
          <w:u w:val="single"/>
        </w:rPr>
      </w:pPr>
      <w:r>
        <w:rPr>
          <w:b/>
          <w:sz w:val="32"/>
        </w:rPr>
        <w:t>ČASOVÝ  PLÁN  L. P.  2023  -  OLOMOUCKÁ  DIECÉZE CČSH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leden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b/>
        </w:rPr>
        <w:tab/>
        <w:t>4. středa</w:t>
        <w:tab/>
        <w:tab/>
        <w:t>DR</w:t>
        <w:tab/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4"/>
          <w:szCs w:val="24"/>
        </w:rPr>
        <w:t>ÚR 7. 1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10. úterý</w:t>
        <w:tab/>
        <w:tab/>
        <w:t>vikariát Ostra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</w:rPr>
        <w:tab/>
        <w:t>11. středa</w:t>
        <w:tab/>
        <w:tab/>
        <w:t>vikariát Olomouc, Šump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únor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sz w:val="24"/>
          <w:szCs w:val="24"/>
        </w:rPr>
        <w:t>8. středa</w:t>
        <w:tab/>
        <w:tab/>
        <w:t>DR</w:t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4. úterý</w:t>
        <w:tab/>
        <w:tab/>
        <w:t>vikariát Ostrava</w:t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15. středa</w:t>
        <w:tab/>
        <w:tab/>
        <w:t>vikariát Olomouc, Šumperk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březen</w:t>
      </w:r>
      <w:r>
        <w:rPr>
          <w:b/>
        </w:rPr>
        <w:tab/>
        <w:tab/>
        <w:t xml:space="preserve">          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8. středa</w:t>
        <w:tab/>
        <w:tab/>
        <w:t>DR</w:t>
        <w:tab/>
        <w:tab/>
        <w:tab/>
        <w:tab/>
        <w:tab/>
        <w:tab/>
        <w:tab/>
        <w:tab/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ÚR 11. 3.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ab/>
        <w:t>14. úterý</w:t>
        <w:tab/>
        <w:tab/>
      </w:r>
      <w:r>
        <w:rPr>
          <w:b/>
          <w:i w:val="false"/>
          <w:iCs w:val="false"/>
          <w:sz w:val="24"/>
          <w:szCs w:val="24"/>
        </w:rPr>
        <w:t>vikariát Ostrava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ab/>
        <w:t>15. středa</w:t>
        <w:tab/>
        <w:tab/>
        <w:t>vikariát Olomouc, Šumper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sz w:val="28"/>
          <w:szCs w:val="28"/>
          <w:u w:val="single"/>
        </w:rPr>
        <w:t>duben</w:t>
      </w:r>
      <w:r>
        <w:rPr>
          <w:b/>
        </w:rPr>
        <w:tab/>
      </w:r>
      <w:r>
        <w:rPr>
          <w:b/>
          <w:color w:val="FF0000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5. středa</w:t>
        <w:tab/>
        <w:tab/>
        <w:t>D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  <w:szCs w:val="24"/>
        </w:rPr>
        <w:tab/>
        <w:t>18. úterý</w:t>
        <w:tab/>
        <w:tab/>
        <w:t>vikariát Ostrava</w:t>
        <w:tab/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</w:rPr>
        <w:t>19. středa</w:t>
        <w:tab/>
        <w:tab/>
        <w:t>vikariát Olomouc, Šumperk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  <w:u w:val="single"/>
        </w:rPr>
        <w:t>květen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bCs/>
          <w:sz w:val="24"/>
          <w:szCs w:val="24"/>
        </w:rPr>
        <w:t>10. středa</w:t>
        <w:tab/>
        <w:tab/>
        <w:t>DR</w:t>
        <w:tab/>
        <w:tab/>
        <w:tab/>
        <w:tab/>
        <w:tab/>
        <w:tab/>
        <w:tab/>
        <w:tab/>
        <w:t>ÚR 13. 5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6. úterý</w:t>
        <w:tab/>
        <w:tab/>
        <w:t>vikariát Ostrava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/>
          <w:b/>
        </w:rPr>
      </w:pPr>
      <w:r>
        <w:rPr>
          <w:b/>
        </w:rPr>
        <w:t>17. středa</w:t>
        <w:tab/>
        <w:tab/>
        <w:t>vikariát Olomouc, Šumperk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20. sobota</w:t>
        <w:tab/>
        <w:tab/>
        <w:t>diecézní shromážd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červen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ab/>
        <w:t>5. - 6</w:t>
      </w:r>
      <w:r>
        <w:rPr>
          <w:b/>
          <w:i w:val="false"/>
          <w:iCs w:val="false"/>
          <w:sz w:val="24"/>
          <w:szCs w:val="24"/>
          <w:u w:val="none"/>
        </w:rPr>
        <w:t xml:space="preserve">. </w:t>
        <w:tab/>
        <w:tab/>
        <w:tab/>
        <w:t>diecézní synoda duchovních</w:t>
      </w: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ÚR 16. 6.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  <w:u w:val="none"/>
        </w:rPr>
        <w:t>28. středa</w:t>
        <w:tab/>
        <w:tab/>
        <w:t>DR</w:t>
      </w:r>
      <w:r>
        <w:rPr>
          <w:b/>
        </w:rPr>
        <w:tab/>
        <w:tab/>
        <w:tab/>
        <w:tab/>
        <w:tab/>
        <w:tab/>
        <w:tab/>
        <w:tab/>
        <w:t>CZ 17. 6.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sz w:val="12"/>
          <w:szCs w:val="12"/>
        </w:rPr>
        <w:tab/>
        <w:tab/>
        <w:tab/>
        <w:tab/>
        <w:tab/>
        <w:t xml:space="preserve">    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červenec, srpen:</w:t>
      </w:r>
      <w:r>
        <w:rPr>
          <w:b/>
          <w:sz w:val="32"/>
        </w:rPr>
        <w:t xml:space="preserve">              </w:t>
      </w:r>
      <w:r>
        <w:rPr>
          <w:b/>
          <w:sz w:val="22"/>
          <w:szCs w:val="22"/>
        </w:rPr>
        <w:t>pouť Ostravice, tábor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áří</w:t>
      </w:r>
      <w:r>
        <w:rPr>
          <w:b/>
          <w:sz w:val="28"/>
          <w:szCs w:val="28"/>
        </w:rPr>
        <w:tab/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</w:t>
      </w:r>
      <w:r>
        <w:rPr>
          <w:b/>
          <w:bCs/>
          <w:i w:val="false"/>
          <w:iCs w:val="false"/>
          <w:sz w:val="24"/>
          <w:szCs w:val="24"/>
        </w:rPr>
        <w:t>. středa</w:t>
        <w:tab/>
        <w:tab/>
        <w:t>DR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ÚR 9. 9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2. úterý</w:t>
        <w:tab/>
        <w:tab/>
        <w:t xml:space="preserve">vikariát Ostrava </w:t>
        <w:tab/>
        <w:tab/>
        <w:tab/>
        <w:tab/>
        <w:t>Setkání mládeže 22 – 24. 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>13. středa</w:t>
        <w:tab/>
        <w:tab/>
        <w:t>vikariát Olomouc, Šumperk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říjen</w:t>
      </w:r>
      <w:r>
        <w:rPr>
          <w:b/>
          <w:sz w:val="28"/>
          <w:szCs w:val="28"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0. úterý</w:t>
        <w:tab/>
        <w:tab/>
        <w:t>vikariát Ostrava</w:t>
      </w:r>
      <w:r>
        <w:rPr/>
        <w:tab/>
      </w:r>
      <w:r>
        <w:rPr>
          <w:b/>
          <w:bCs/>
        </w:rPr>
        <w:tab/>
        <w:tab/>
        <w:tab/>
        <w:tab/>
        <w:tab/>
        <w:t>ÚR 14. 1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1. </w:t>
      </w:r>
      <w:r>
        <w:rPr>
          <w:b/>
          <w:bCs/>
          <w:sz w:val="24"/>
          <w:szCs w:val="24"/>
        </w:rPr>
        <w:t>středa</w:t>
      </w:r>
      <w:r>
        <w:rPr>
          <w:b/>
        </w:rPr>
        <w:tab/>
        <w:tab/>
        <w:t>vikariát Olomouc, Šumper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>18</w:t>
      </w:r>
      <w:r>
        <w:rPr>
          <w:b/>
          <w:sz w:val="24"/>
          <w:szCs w:val="24"/>
        </w:rPr>
        <w:t>. středa</w:t>
        <w:tab/>
        <w:tab/>
        <w:t>DR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listopad</w:t>
      </w:r>
      <w:r>
        <w:rPr>
          <w:b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14. úterý</w:t>
        <w:tab/>
        <w:tab/>
        <w:t>vikariát Ostrava</w:t>
        <w:tab/>
        <w:tab/>
        <w:tab/>
        <w:tab/>
        <w:tab/>
        <w:tab/>
        <w:t>CZ 11. 11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15. středa</w:t>
        <w:tab/>
        <w:tab/>
        <w:t>vikariát Olomouc, Šumperk</w:t>
        <w:tab/>
        <w:tab/>
        <w:tab/>
        <w:tab/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29. středa</w:t>
        <w:tab/>
        <w:tab/>
        <w:t>DR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prosinec</w:t>
      </w:r>
      <w:r>
        <w:rPr>
          <w:b/>
          <w:sz w:val="28"/>
          <w:szCs w:val="28"/>
        </w:rPr>
        <w:t xml:space="preserve"> </w:t>
      </w:r>
      <w:r>
        <w:rPr>
          <w:b/>
        </w:rPr>
        <w:tab/>
        <w:t xml:space="preserve">               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2. úterý</w:t>
        <w:tab/>
        <w:tab/>
        <w:t>vikariát Ostrav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13. středa</w:t>
        <w:tab/>
        <w:tab/>
        <w:t>vikariát Olomouc, Šump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Poznámky: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vátky od Zeleného čtvrtku do Pondělí velikonočního jsou v termínu 6. - 10. 4. 2023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Noc kostelů je naplánována na 2. 6. 2023</w:t>
      </w:r>
    </w:p>
    <w:sectPr>
      <w:type w:val="nextPage"/>
      <w:pgSz w:w="11906" w:h="16838"/>
      <w:pgMar w:left="720" w:right="720" w:gutter="0" w:header="0" w:top="47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0:00Z</dcterms:created>
  <dc:creator>Jaroslava Černochová</dc:creator>
  <dc:description/>
  <dc:language>en-US</dc:language>
  <cp:lastModifiedBy>Marta Scigelová</cp:lastModifiedBy>
  <cp:lastPrinted>2019-07-08T11:03:00Z</cp:lastPrinted>
  <dcterms:modified xsi:type="dcterms:W3CDTF">2014-11-19T11:20:00Z</dcterms:modified>
  <cp:revision>9</cp:revision>
  <dc:subject/>
  <dc:title/>
</cp:coreProperties>
</file>