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dělení dovolené na zotaven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jmení, jméno, titul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 o udělení dovolené na zotavenou v termínu od ......................do …........................ včetně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. ....... pracov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 po dobu dovolené vykoná-bohoslužby: ............................... pohřby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vikáře  ....................................</w:t>
        <w:tab/>
        <w:t>Schválení biskupa: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(ředitele ÚDR)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dělení dovolené na zotaven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jmení, jméno, titul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 o udělení dovolené na zotavenou v termínu od ......................do …........................ včetně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. ....... pracov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 po dobu dovolené vykoná-bohoslužby: ............................... pohřby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vikáře  ....................................</w:t>
        <w:tab/>
        <w:t>Schválení biskupa: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(ředitele ÚDR)</w:t>
      </w:r>
    </w:p>
    <w:p>
      <w:pPr>
        <w:pStyle w:val="Normal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6:00Z</dcterms:created>
  <dc:creator>CCSH</dc:creator>
  <dc:description/>
  <dc:language>en-US</dc:language>
  <cp:lastModifiedBy>CCSH</cp:lastModifiedBy>
  <cp:lastPrinted>2015-03-20T16:55:00Z</cp:lastPrinted>
  <dcterms:modified xsi:type="dcterms:W3CDTF">2015-03-11T15:31:00Z</dcterms:modified>
  <cp:revision>2</cp:revision>
  <dc:subject/>
  <dc:title>PŮVODNÍ VERZE</dc:title>
</cp:coreProperties>
</file>